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mod/ B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Esente da bollo ai sensi art. 14, tab. B, DPR 642/7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ASSISTENZA DOMICILI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7 N. ___________</w:t>
            </w:r>
            <w:r>
              <w:rPr>
                <w:u w:val="none"/>
              </w:rPr>
              <w:t xml:space="preserve">                                         </w:t>
            </w:r>
            <w:r>
              <w:rPr>
                <w:sz w:val="28"/>
                <w:szCs w:val="28"/>
                <w:u w:val="none"/>
              </w:rPr>
              <w:t>PERMESSO N. ___________________/2018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>□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di essere residente in Osimo in via ________________________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di avere una ridotta capacità di deambulazione che mi rende parzialmente o totalmente non autosufficiente (come risulta da certificato del medico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b w:val="false"/>
          <w:sz w:val="18"/>
          <w:szCs w:val="18"/>
          <w:u w:val="none"/>
        </w:rPr>
        <w:t>curante o della commissione invalidi civili che si allega)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DISPONE di N. ______ posti auto o garages in Osimo, via_______________________________  n.  _____________ 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NON DISPONE ad alcun titolo di posti auto in garages, autorimesse comuni, cortili o aree private nel comune di Osimo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ricevo assistenza domiciliare da parte del sig./sig.ra ________________________________________________________________ ;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A. TARGA _____________________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 xml:space="preserve">che i veicoli di proprietà o in uso ai sensi dell’art. 94-c.4 bis del CdS, da parte </w:t>
      </w:r>
      <w:r>
        <w:rPr>
          <w:b w:val="false"/>
          <w:sz w:val="18"/>
          <w:szCs w:val="18"/>
        </w:rPr>
        <w:t>di chi presta assistenza</w:t>
      </w:r>
      <w:r>
        <w:rPr>
          <w:b w:val="false"/>
          <w:sz w:val="18"/>
          <w:szCs w:val="18"/>
          <w:u w:val="none"/>
        </w:rPr>
        <w:t xml:space="preserve"> sono i seguenti: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B. TARGA _____________________________________________________MARCA ___________________        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C. TARGA _____________________________________________________MARCA 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D. TARGA _____________________________________________________MARCA ___________________        ______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e ord. dir. nn. 13-14/2017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 xml:space="preserve">    IL/LA DICHIARANTE 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TESTAZIONE DI SOTTOSCRIZIONE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Ai sensi dell’art.38 del D.P.R. 445/2000 la domanda è sottoscritta in presenza del dipendente addetto o sottoscritta e inviata unitamente a copia fotostatica, non autenticata, di un documento di identità del sottoscrittore, all’ufficio competent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none"/>
        </w:rPr>
        <w:t>./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l  RILASCIO del seguente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bCs/>
          <w:sz w:val="28"/>
          <w:szCs w:val="28"/>
        </w:rPr>
      </w:pPr>
      <w:r>
        <w:rPr>
          <w:b w:val="false"/>
          <w:color w:val="FF0000"/>
          <w:sz w:val="28"/>
          <w:szCs w:val="28"/>
          <w:u w:val="none"/>
        </w:rPr>
        <w:t xml:space="preserve">PERMESSO DI SOSTA PER ASSISTENZA DOMICILIARE  </w:t>
        <w:tab/>
        <w:tab/>
      </w:r>
    </w:p>
    <w:p>
      <w:pPr>
        <w:pStyle w:val="Normal"/>
        <w:ind w:right="360" w:firstLine="426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CENTRO   (€ 31,00)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right="360" w:firstLine="426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ESTERNA (€ 20,00)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per n.  _______ auto</w:t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>ALLEGA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ertificato del medico curante o copia certificazione attestante l’invalidità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Copia n. _______________  libretti di circolazione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. ______________ ricevute di versamen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umento di identità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  <w:u w:val="none"/>
        </w:rPr>
        <w:t>Autocertificazione di chi presta assistenza;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none"/>
        </w:rPr>
        <w:t xml:space="preserve">DICHIARAZIONE DI CHI PRESTA ASSISTENZA DOMICILIARE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 a______________________________________________________________il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 residente a __________________________ in via ____________________________________________ n. _________</w:t>
      </w:r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□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i prestare assistenza domiciliare al sig./sig.ra ____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residente in Osimo in via ________________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NDICARE GRADO DI PARENTELA O ALTRO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che i veicoli di proprietà del/la sottoscritto/a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ARGA ___________________________MARCA ______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TARGA _________________________________MARCA 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ARGA _________________________________MARCA ____________________      ______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Osimo  _________________</w:t>
        <w:tab/>
      </w:r>
      <w:r>
        <w:rPr>
          <w:sz w:val="24"/>
          <w:u w:val="none"/>
        </w:rPr>
        <w:tab/>
        <w:t>IL/LA  DICHIARANTE 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TESTAZIONE DI SOTTOSCRIZIONE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Ai sensi dell’art.38 del D.P.R. 445/2000 la domanda è sottoscritta in presenza del dipendente addetto o 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polizia municipale</dc:creator>
  <dc:description/>
  <cp:keywords/>
  <dc:language>en-US</dc:language>
  <cp:lastModifiedBy>utente</cp:lastModifiedBy>
  <cp:lastPrinted>2016-02-01T12:02:00Z</cp:lastPrinted>
  <dcterms:modified xsi:type="dcterms:W3CDTF">2018-01-15T13:39:00Z</dcterms:modified>
  <cp:revision>7</cp:revision>
  <dc:subject/>
  <dc:title>AL COMANDO DI POLIZIA MUNICIPALE DI OSIMO</dc:title>
</cp:coreProperties>
</file>